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418"/>
        <w:gridCol w:w="4641"/>
      </w:tblGrid>
      <w:tr>
        <w:trPr>
          <w:trHeight w:val="454" w:hRule="atLeast"/>
        </w:trPr>
        <w:tc>
          <w:tcPr>
            <w:tcW w:w="10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2573655" cy="118491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ПОТРЕБНОСТЬ В РАБОТНИКАХ, ЗАЯВЛЕННА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В ГКУ «ЦЕНТР ЗАНЯТОСТИ НАСЕЛЕНИЯ Г. БУГУЛЬМЫ»  ОТ 20.06.2022 Г.</w:t>
            </w:r>
          </w:p>
        </w:tc>
      </w:tr>
      <w:tr>
        <w:trPr>
          <w:trHeight w:val="45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20"/>
                <w:szCs w:val="20"/>
              </w:rPr>
              <w:t>ПРОФ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20"/>
                <w:szCs w:val="20"/>
              </w:rPr>
              <w:t>З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20"/>
                <w:szCs w:val="20"/>
              </w:rPr>
              <w:t>ТРЕБОВАНИЯ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АГ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АДМИНИ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АККОМПАНИАТОР, ТАТАРСКО-ДЫМСКОГО СЕЛЬСК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4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АППАРА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3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АППАРАТЧИК КРУПЯ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АППАРАТЧИК ОБРАБОТКИ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9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АУДИТОР, ЭКОНОМИСТ,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5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БАЛЕТМЕЙСТЕР, С. СОК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5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БУХГАЛТЕР, БУХГАЛТЕР-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АЛЬЩИК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ЕДУЩИЙ 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93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ЕДУЩИЙ СПЕЦИАЛИСТ, ВЕДУЩИЙ СПЕЦИАЛИСТ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ЕДУЩИЙ СПЕЦИАЛИСТ, ВЕДУЩИЙ СПЕЦИАЛИСТ 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ЕДУЩИЙ СПЕЦИАЛИСТ, ОТДЕЛ О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ЕДУЩИЙ СПЕЦИАЛИСТ,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ЕДУЩИЙ СПЕЦИАЛИСТ, ОТДЕЛА ЖКХ, ТРАНСПОРТА, ДОРОЖНОГО ХОЗЯЙСТВ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ЕДУЩИЙ СПЕЦИАЛИСТ, ОТДЕЛ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ЕДУЩИЙ СПЕЦИАЛИСТ, СПЕЦИАЛИСТ СЕКТОРА МОБИЛ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ЕСО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ЕТЕРИНАРНЫЙ ВРАЧ, ПРЕДВАРИТЕЛЬНОЕ СОБЕСЕДОВАНИЕ П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ВОДИТЕЛЬ-ТРАКТОРИСТ (КАТЕГОРИИ В,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КАТЕГОРИЯ В,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КАТЕГОРИЯ С,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КАТЕГОРИЯ В,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3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КАТЕГОРИИ В,С,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Стаж: 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КАТЕГОРИИ "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КАТ. ВС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НАЛИЧИЕ УДОСТОВЕРЕНИЯ ЧАСТНОГО ОХРА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КАТЕГОРИЯ В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КАТЕГОРИЯ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 xml:space="preserve">ВОДИТЕЛЬ АВТОМОБИЛЯ, КАТЕГОРИЯ С,Е,Д ДОП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КАТЕГОРИЯ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3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 xml:space="preserve">ВОДИТЕЛЬ АВТОМОБИЛЯ, A,B,C,D,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A,B,C,D,E С УДОСТОВЕРЕНИЕМ НА К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, КАТЕГОРИЯ B, C, D, E, КАРТА ТАХОГРАФА С УДОСТОВЕРЕНИЕМ НА К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 xml:space="preserve">ВОДИТЕЛЬ АВТОМОБИЛЯ, В,С,Е,Д КАРТА ТАХОГРАФ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 4 РАЗРЯДА, КАТЕГОРИИ В,С,Д,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АВТОМОБИЛЯ 5 РАЗРЯДА, КАТЕГОРИЯ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ПОГРУЗЧИКА, ПРЕДВАРИТЕЛЬНО СОБЕСЕДОВАНИЕ П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ПОГРУЗЧИКА, ВОДИТЕЛЬ ВИЛОЧНОГО ПОГРУ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ДИТЕЛЬ ПОГРУЗЧИКА, ПРАВА ТРАКТОР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СПИТАТЕЛЬ, ПО ОБУЧЕНИЕ ДЕТЕЙ ТАТАР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ОСПИТАТЕЛЬ ДЕТСКОГО САДА (ЯСЛЕЙ-С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 ОБЩЕЙ ПРАКТИКИ (СЕМЕЙ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АКУШЕР-ГИНЕ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АЛЛЕРГОЛОГ-ИММУ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58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АНЕСТЕЗИОЛОГ-РЕАНИ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ИНФЕКЦИОН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824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КАРД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НЕВР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ОТОРИНОЛАРИНГ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ПЕДИ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ПЕДИАТР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ПРОФП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33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РЕНТГЕ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357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СТОМАТОЛОГ Д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СТОМАТОЛОГ-ХИР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ТЕРАПЕ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ТЕРАПЕВТ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ТРАВМАТОЛОГ-ОРТ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УР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97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ХИР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ВРАЧ-ЭНДОКРИ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845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ГЛАВНЫЙ БИБЛИ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5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ГЛАВНЫЙ ИНЖЕНЕР (В ПРОЧИХ ОТРАСЛ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Стаж: 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ГЛАВНЫЙ СВА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ГОРНИЧНАЯ, СОБЕСЕДОВАНИЕ ПРЕДВАРИТЕЛЬНОЕ П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8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ГРУ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ГРУ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ГРУ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ГРУ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ГРУ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ДВ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ДВ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ДВ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ДВ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ДИСПЕТЧЕР,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ДОЗН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ЗАВЕДУЮЩИЙ ОТДЕЛЕНИЕМ (В ПРОЧИХ ОТРАСЛЯХ), ЗАВЕДУЮЩИЙ КЛЮЧЕВСКИМ СЕЛЬСКИМ ДОМ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16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ЗАВЕДУЮЩИЙ ОТДЕЛЕНИЕМ (В ПРОЧИХ ОТРАСЛЯХ), ЗАВЕДУЮЩИЙ КЛЮЧЕВСКИМ СЕЛЬСКИМ ДОМ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688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ЗАВЕДУЮЩИЙ СЕКТОРОМ (СПЕЦИАЛИЗИРОВАННЫМ), ЗАВЕДУЮЩИЙ СЕКТОРОМ ДЕЛОПРОИЗВОДСТВА И РАБОТЫ С ОБРАЩЕНИЯ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9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ЗАВЕДУЮЩИЙ СКЛ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ЗАВЕДУЮЩИЙ СКЛАДОМ, ЗАВЕДУЮЩИЙ МАТЕРИАЛЬНЫМ СКЛ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ЗАВЕДУЮЩИЙ СКЛАДОМ, ЗАВЕДУЮЩИЙ СКЛАДОМ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ЗАМЕРЩИК НА ТОПОГРАФО-ГЕОДЕЗИЧЕСКИХ И МАРКШЕЙДЕРСКИ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ЗАМЕСТИТЕЛЬ ДИРЕКТОР (ЗАВЕДУЮЩИЙ) ПО УЧЕБНО-ВОСПИТАТЕЛЬНОЙ РАБОТЕ, ЗАМЕСТИТЕЛЬ ДИРЕКТОРА ПО РАЗВИТИЮ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ЗАМЕСТИТЕЛЬ ДИРЕКТОР (ЗАВЕДУЮЩИЙ) ПО УЧЕБНО-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ЗАМЕСТИТЕЛЬ НАЧАЛЬНИК ОТДЕЛА В СОСТАВЕ ДЕПАРТАМЕНТА, УПРАВЛЕНИЯ ФЕДЕРАЛЬНОГО ОРГАНА ИСПОЛНИТЕЛЬНОЙ ВЛАСТИ, ЗАМЕСТИТЕЛЬ НАЧАЛЬНИКА ОТДЕЛА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9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ЗГОТОВИТЕЛЬ МЯСНЫХ ПОЛУФАБРИ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, ИНЖЕНЕР-ДИСПЕТЧ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, ОТ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Стаж: 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, ИНЖЕНЕР ПО ОБОРУ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9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, ЛОГ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 ПО БУРЕНИЮ (БУРОВЫМ РАБОТАМ), ИНЖЕНЕР-ТЕЛЕМЕТ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68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 ПО КОНТРОЛЬНО-ИЗМЕРИТЕЛЬНЫМ ПРИБОРАМ И АВТО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 ПО ОХРАНЕ ОКРУЖАЮЩЕЙ СРЕДЫ (ЭКО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12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5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 ПО ПРОЕКТНО-СМЕТНОЙ РАБОТЕ (В ПРОМЫШЛЕННОМ И ГРАЖДАНСКОМ СТРОИТЕЛЬСТВЕ), ПО ЭЛЕКТР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 ПРОИЗВОДСТВЕННО-ТЕХН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 ПРОИЗВОДСТВЕННО-ТЕХН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 ПРОИЗВОДСТВЕННО-ТЕХН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-КОНСТРУ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5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-КОНСТРУ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-КОНСТРУ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-ПРОГРАМ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5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-ТЕХНОЛОГ, ИНЖЕНЕР-ТЕХНОЛОГ ПО БУРОВЫМ РАСТ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7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ЖЕНЕР-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ИНСПЕКТОР, ИНЖЕНЕР-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АССИР, КАССИР-ОПЕРАЦИОН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19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ЛАДОВЩИК, ГОТОВ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ОМПЛЕКТО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ОНДИТЕР, КОНДИТЕР-ОФОРМ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ОНТРОЛЕР, КОНТРОЛЕР ОТ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 xml:space="preserve">КОНТРОЛЕР, ВОДОПРОВОДНО-КАНАЛИЗАЦИОННОГО ХОЗЯ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ОНТРОЛЕР, КОНТРОЛЕР КАЧЕСТВА ПРОДУКЦИИ И ТЕХНОЛ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ОНТРОЛЕР ПЕЧ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УЛЬТ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909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УЛЬТ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УХОН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УХОН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УХОН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УХОН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УХОННЫЙ РАБОЧИЙ, СОТРУДНИК ЛИНИИ РАЗ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УХОННЫЙ РАБОЧИЙ, СОБЕСЕДОВАНИЕ ПРЕДВАРИТЕЛЬНОЕ П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КУХОННЫЙ РАБОЧИЙ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ЛАБОРАНТ ХИМ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43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ЛАБОРАНТ-МИКРОБИОЛОГ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ЛЯР, ПО МЕТАЛ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СТЕР, МАСТЕР ТОКАР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719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СТЕР, МАСТЕР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7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СТЕР ДОРО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6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СТЕР ПРОИЗВОДСТВЕННОГО ОБУЧЕНИЯ, ПО ВО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СТЕР ПРОИЗВОДСТВЕННОГО ОБУЧЕНИЯ, МАСТЕР ПРОИЗВОДСТВЕННОГО ОБУЧЕНИЯ ПО СВАРОЧНОМУ 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СТЕР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4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СТЕР Ц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АВТОВЫШКИ И АВТОГИДРОПОДЪЕМ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6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АВТОВЫШКИ И АВТОГИДРОПОДЪЕМ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АВТОГРЕЙД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5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БУЛЬДО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БУРОВОЙ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ВИБРОПОГРУЗОЧНОЙ УСТАНОВКИ, МАШИНИСТ УВ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ЗАПРАВОЧНОЙ МАШИНЫ, ЗАПРА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 xml:space="preserve">МАШИНИСТ КРАНА (КРАНОВЩИК) 4 РАЗРЯДА, МАШИНИСТ КРАНА НА ЖЕЛЕЗНОДОРОЖНОМ Х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9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КРАНА АВТОМОБИЛЬНОГО, МАШИНИСТ АВТО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КРАНА АВТОМОБИЛЬНОГО 5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НА МОЛОТАХ, ПРЕССАХ И МАНИПУЛЯТОРАХ, ВОДИТЕЛЬ КРАНА-МАНИПУЛЯТОРА, К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ПОГРУЗОЧНОЙ МАШИНЫ, МАШИНИСТ ФРОНТАЛЬНОГО ПОГРУ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ЭКСКАВАТОРА, HYUN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Пол: М 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ЭКСКАВАТОРА 4 РАЗРЯДА-5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8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АШИНИСТ ЭЛЕКТРОСТАНЦИИ ПЕРЕДВИЖНОЙ, МАШИНИСТ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ЕДИЦИНСКАЯ СЕСТРА, МЕДИЦИНСКИЙ РАБОТНИК ПО ВЫПУСКУ НА ЛИ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4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ЕНЕДЖЕР, ПО РАБОТЕ С КЛИЕНТАМИ (В СТРОИТЕЛЬ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ЕНЕДЖЕР, МЕНЕДЖЕР ПО РАБОТЕ С КЛИ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ЕНЕДЖЕР ПО ПРОДА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ЕНЕДЖЕР ПО ПРОДАЖАМ, ПРОД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ЕТОДИСТ, МЕТОДИСТ КЛУБ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17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ЕХАНИК, МЕХАНИК ПО ТО И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ЛАД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ЛАДШИЙ ИНСПЕКТОР ОТДЕЛА РЕЖИМА И ОХРАНЫ, КОНТРАКТН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9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ОЙЩИК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Стаж: 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МОЙЩИК ЛЕТАТЕЛЬНЫХ АП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9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 xml:space="preserve">НАЧАЛЬНИК ДОГОВОРНО-ПРАВОВОГО ОТДЕЛА, НАЧАЛЬНИК ПРАВОВ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НАЧАЛЬНИК КАРАУЛА (ВОЕНИЗИРОВАННОЙ ОХРАНЫ, ПОЖАРНОЙ ЧАСТИ, СЛУЖБЫ БЕЗОПАСНОСТИ), 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НАЧАЛЬНИК ОТДЕЛА (СПЕЦИАЛИЗИРОВАННОГО В ПРОЧИХ ОТРАСЛЯХ), НАЧАЛЬНИК ОТДЕЛА АДМИНИСТРАТИВНО-ТЕХНИЧЕСКОЙ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НАЧАЛЬНИК ОТДЕЛА (ФИНАНСОВО-ЭКОНОМИЧЕСКОГО И АДМИНИСТРАТИВНОГО), ОТДЕЛ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НАЧАЛЬНИК ОТДЕЛА (ФУНКЦИОНАЛЬНОГО В ПРОЧИХ ОБЛАСТЯХ ДЕЯТЕЛЬНОСТИ), НАЧАЛЬНИК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ОБЖИГАЛЬЩИК НА ПЕЧАХ, ОПЕРАТОР ПЕЧЕЙ ОБЖИГА НА ГА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ОПЕРАТОР АВТОМАТИЧЕСКИХ И ПОЛУАВТОМАТИЧЕСКИХ ЛИНИЙ СТАНКОВ И УСТАНОВОК, ОПЕРАТОР ЗЕРНОВОЙ С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ОПЕРАТОР АВТОМАТИЧЕСКИХ И ПОЛУАВТОМАТИЧЕСКИХ ЛИНИЙ СТАНКОВ И УСТАНОВОК, ОПЕ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ОПЕРАТОР ЗАПРАВОЧНЫХ СТАНЦИЙ 3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ОПЕРАТОР ПРОИЗВОДСТВЕННОГО УЧАСТКА, ОПЕРАТОР ПРОИЗВОДСТВЕННО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ОПЕРАТОР СТАНКОВ С ПРОГРАММ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ОПЕРАТОР СТАНКОВ С ПРОГРАММНЫМ УПРАВЛЕНИЕМ, ОПЕРАТОР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ОТДЕЛОЧНИК ЖЕЛЕЗОБЕТОННЫХ ИЗДЕЛИЙ, (ОТДЕЛОЧНИК) ПРЕДВАРИТЕЛЬНОЕ СОБЕСЕДОВАНИЕ П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ОХРАННИК, 4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389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ЕДАГОГ ДОПОЛНИТЕЛЬНОГО ОБРАЗОВАНИЯ, ГЕОГРАФИЯ, БИОЛОГИЯ, ЭКОЛОГИЯ,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ЕКАРЬ, ПЕКАРЬ-ТЕСТО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Л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Стаж: 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Л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, ПОВАР-УНИВЕРС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,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, ПОВАР ПИЦЦЕМЕЙ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, ПОВАР СУШИСТ-ПИЦЦЕМЕЙ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 3 РАЗРЯДА-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ВАР 4 РАЗРЯДА, ПОВАР-БУФЕ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ДСОБ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ДСОБ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ДСОБ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8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ДСОБ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ДСОБНЫЙ РАБОЧИЙ, КВОТИРУЕМОЕ 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389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ДСОБ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ДСОБ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ЛИЦЕЙСКИЙ, ПОЛИЦЕЙСКИЙ ПАТРУЛЬНО-ПОСТОВОЙ СЛУЖБЫ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МОЩНИК МАШИНИСТ БУРОВОЙ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МОЩНИК МАШИНИСТА ТЕПЛОВ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МОЩНИК 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ЧТАЛЬОН, ПО СОПРОВОЖДЕНИЮ И ОБМЕНУ ПОЧТОВЫХ ОТПРАВЛЕНИЙ И ДЕНЕЖ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ОЧТА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ЕПОДАВАТЕЛЬ (В КОЛЛЕДЖАХ, УНИВЕРСИТЕТАХ И ДРУГИХ ВУЗАХ), ПРЕПОДАВАТЕЛЬ ОРГАНИЗАТОР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ЕПОДАВАТЕЛЬ (В КОЛЛЕДЖАХ, УНИВЕРСИТЕТАХ И ДРУГИХ ВУЗАХ), ТАТАР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ЕПОДАВАТЕЛЬ (В СИСТЕМЕ ДОШКОЛЬНОГО ВОСПИТАНИЯ И ОБУЧЕНИЯ),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 ПРОДОВОЛЬСТВЕННЫХ ТОВАРОВ, ПРОДАВЕЦ-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 ПРОДОВОЛЬСТВЕННЫХ ТОВАРОВ, ПРОДАВЕЦ-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 ПРОДОВОЛЬСТВЕННЫХ ТОВАРОВ, СОБЕСЕДОВАНИЕ ПРЕДВАРИТЕЛЬНОЕ П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 ПРОДОВОЛЬСТВЕННЫХ ТОВАРОВ, ПРОДАВЕЦ-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-КАССИР, ПРОДАВЕЦ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-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17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РОДАВЕЦ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8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56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АБОЧИЙ В ПРОИЗВОДСТВЕ ПИЩЕВ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АБОЧИЙ НА ГЕОФИЗИЧЕСКИ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АБОЧИЙ ПО КОМПЛЕКСНОМУ ОБСЛУЖИВАНИЮ И РЕМОНТУ ЗДАНИЙ, РАЗНО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АБОЧИЙ ПО КОМПЛЕКСНОМУ ОБСЛУЖИВАНИЮ И РЕМОНТУ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2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АЗНО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АЗНОРАБОЧИЙ,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АЗНО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Стаж: 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АСПРЕДЕЛИТЕЛЬ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ЕЗЧИК МЕТАЛЛА НА НОЖНИЦАХ И ПРЕССАХ, РЕЗЧИК ПО МЕТАЛ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Стаж: 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УКОВОДИТЕЛЬ ГРУППЫ (СПЕЦИАЛИЗИРОВАННОЙ В ПРОЧИХ ОТРАСЛЯХ), РУКОВОДИТЕЛЬ ОТДЕЛА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УКОВОДИТЕЛЬ КРУЖКА (КЛУБА ПО ИНТЕРЕСАМ, КОЛЛЕКТИВА, ЛЮБИТЕЛЬСКОГО ОБЪЕДИНЕНИЯ, СЕКЦИИ, СТУДИИ, ТУРИСТСКОЙ ГРУППЫ), РУКОВОДИТЕЛЬ КЛУБНОГО ФОРМИРОВАНИЯ СОКОЛЬСКОГО СЕЛЬСК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4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УКОВОДИТЕЛЬ КРУЖКА (КЛУБА ПО ИНТЕРЕСАМ, КОЛЛЕКТИВА, ЛЮБИТЕЛЬСКОГО ОБЪЕДИНЕНИЯ, СЕКЦИИ, СТУДИИ, ТУРИСТСКОЙ ГРУППЫ), РУКОВОДИТЕЛЬ КЛУБНОГО ФОРМИРОВАНИЯ АКБАШСКОГО СЕЛЬСК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4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4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АДО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АНИТАРКА (МОЙЩ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4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ЕКРЕТАР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ЕКРЕТАР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Д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АВАРИЙНО-ВОССТАНОВИТЕЛЬНЫХ РАБОТ 4 РАЗРЯДА, НА КАНАЛИЗАЦИОН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АВАРИЙНО-ВОССТАНОВИТЕЛЬНЫХ РАБОТ 4 РАЗРЯДА, НА ВОДОПРОВ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МЕХАНОСБОРОЧ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МЕХАНОСБОРОЧНЫХ РАБОТ 5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Стаж: 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ПО КОНТРОЛЬНО-ИЗМЕРИТЕЛЬНЫМ ПРИБОРАМ И АВТОМАТИКЕ 4 РАЗРЯДА-6 РАЗРЯДА, СЛЕСАРЬ КИП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6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ПО ОБСЛУЖИВАНИЮ ТЕПЛОВЫХ СЕТЕЙ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8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ПО РЕМОНТУ АВТОМОБИЛЕЙ, МОТОРИСТ, АГРЕГА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8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ПО РЕМОНТУ ПОДВИЖНОГО СОСТАВА, 3-5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ПО СБОРКЕ МЕТАЛЛО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Стаж: 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ПО СБОРКЕ МЕТАЛЛОКОНСТРУКЦИЙ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3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ПО СБОРКЕ МЕТАЛЛОКОНСТРУКЦИЙ 3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 СТРОИТЕЛЬНЫЙ 5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9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-РЕМОН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27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-РЕМОН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3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-РЕМОН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-РЕМОНТНИК, СЛЕСАРЬ-НАЛАД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-РЕМОНТНИК, НАЛИЧИЕ ВОДИТЕЛЬСКОГО УДОСТОВЕРЕНИЯ КАТ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-РЕМОН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-САНТЕХНИК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-СБО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-ЭЛЕКТРИК ПО РЕМОНТУ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ЛЕСАРЬ-ЭЛЕКТРИК ПО РЕМОНТУ ЭЛЕКТРООБОРУДОВАНИЯ, ДОПУСК 4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41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ОЦИАЛЬНЫЙ РАБОТНИК, В СЕЛЬСКИЕ ПОСЕЛЕНИЯ: БЕРЕЗОВСКОЕ, ВЯЗОВСКОЕ, ВОСТОЧНОЕ, С.МАЛАЯ БУГУЛЬМА, ПЛОДОПИТОМ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406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ПЕЦИАЛИСТ, ПО СНАБЖЕНИЮ И ЗАКУП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61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ПЕЦИАЛИСТ, СПЕЦИАЛИСТ ГЕОЛОГО-ТЕХНОЛОГИЧЕСКИ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9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ПЕЦИАЛИСТ, ОТДЕЛА АДМИНИСТРАТИВНО-ТЕХНИЧЕСКОЙ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ПЕЦИАЛИСТ ПО КАД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9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ПЕЦИАЛИСТ ПО МАРКЕТИНГУ, МАРКЕ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ПЕЦИАЛИСТ ПО ОХРАНЕ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ПЕЦИАЛИСТ ПО РАБОТЕ С КЛИ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ПЕЦИАЛИСТ ПО СОЦИА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ТАРШИЙ М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1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ТАРШИЙ 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ТАРШИЙ 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8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ТО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Стаж: 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ТО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9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ТОРОЖ (ВАХ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ТРОПАЛЬ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СТРОПАЛЬЩИК, ГРУ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ЕР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ЕХНИК-ЛАБО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43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ЕХНИК-ЛАБО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3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ЕХНИК-ЛАБО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ЕХНОЛОГ, МЕБЕЛЬНЫ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О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ОКАРЬ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ОКАРЬ 4 РАЗРЯДА-5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ОКАРЬ 4 РАЗРЯДА-5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ОКАРЬ 5 РАЗРЯДА-6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ОРГОВЫЙ 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РАКТОРИСТ, К-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РАКТО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ТРАКТО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Не имеющие основного общего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Основное общее (9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АСТКОВЫЙ УПОЛНОМОЧЕННЫЙ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, УЧИТЕЛЬ ХИМИИ И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 (ПРЕПОДАВАТЕЛЬ)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 (ПРЕПОДАВАТЕЛЬ) ИНОСТРАННОГО ЯЗЫКА 1 КАТЕГОРИИ (КЛАССА), 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 (ПРЕПОДАВАТЕЛЬ)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 (ПРЕПОДАВАТЕЛЬ)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 (ПРЕПОДАВАТЕЛЬ)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 (ПРЕПОДАВАТЕЛЬ) ОСНОВ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 (ПРЕПОДАВАТЕЛЬ)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 (ПРЕПОДАВАТЕЛЬ)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 (ПРЕПОДАВАТЕЛЬ) ТЕХНОЛОГИИ И ПРЕДПРИНИМАТЕЛЬСТВА, СТОЛЯР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УЧИТЕЛЬ (ПРЕПОДАВАТЕЛЬ)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 xml:space="preserve">УЧИТЕЛЬ (СРЕДНЕЙ КВАЛИФИКАЦИИ), НАЧАЛЬНЫ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ФАСОВЩ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ФОРМОВЩИК ЖЕЛЕЗОБЕТОННЫХ ИЗДЕЛИЙ И КОНСТРУКЦИЙ 2 РАЗРЯДА-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ФОРМОВЩИК ТЕСТА, ФОРМОВЩИК-УКЛАД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общее (11 кл.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ФРЕЗЕРО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ОР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23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УДОЖЕСТВЕННЫЙ РУКОВОДИТЕЛЬ, ТАТАРСКО-ДЫМСКОГО СЕЛЬСК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688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УДОЖЕСТВЕННЫЙ РУКОВОДИТЕЛЬ, МАЛОБУГУЛЬМИНСКОГО СЕЛЬСК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688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УДОЖЕСТВЕННЫЙ РУКОВОДИТЕЛЬ, КЛЮЧЕВСКОГО СЕЛЬСК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688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УДОЖЕСТВЕННЫЙ РУКОВОДИТЕЛЬ, СПАССКОГО СЕЛЬСК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688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УДО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УДОЖНИК-КОНСТРУКТОР (ДИЗАЙНЕР), ДИЗАЙНЕР ШТОР С ХУДОЖЕСТВЕН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7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2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УДОЖНИК-КОНСТРУКТОР (ДИЗАЙНЕР), ДИЗА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УДОЖНИК-КОНСТРУКТОР (ДИЗАЙНЕР), ДИЗАЙНЕР (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4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УДОЖНИК-КОНСТРУКТОР (ДИЗАЙНЕР), ДИЗА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УДОЖНИК-ПОСТАНОВЩИК, ЛИЦА ПРЕДПЕНСИО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56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ХУДОЖНИК-ПОСТАНОВЩИК, ХУДОЖНИК-ПОСТАНОВЩИК НАРОДНОГО ТЕАТРА ПРОГРЕССКОГО, ТАТАРСКО-ДЫМСКОГО СЕЛЬСКИ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56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ШВ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ШЕФ-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527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ИК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ГАЗОСВА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ГАЗОСВА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ГАЗОСВА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ГАЗОСВА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3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ГАЗОСВА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 xml:space="preserve">Стаж: 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ГАЗОСВАРЩИК 4 РАЗРЯДА-5 РАЗРЯДА, ПОЛУ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ГАЗОСВАРЩИК 5 РАЗРЯДА, КОМПЛЕКСНЫЙ УЧАСТОК ПО ГО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ГАЗОСВАРЩИК 5 РАЗРЯДА-6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8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ЕХАНИК СВЯЗИ, ЭЛЕКТРОМОНТЕР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ОПЕРАТИВНО-ВЫЕЗДНОЙ БРИГАДЫ 5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4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ИСПЫТАНИЯМ И ИЗМЕР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1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РЕМОНТУ АППАРАТУРЫ, РЕЛЕЙНОЙ ЗАЩИТЫ И АВТО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1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РЕМОНТУ ВОЗДУШНЫХ ЛИНИЙ ЭЛЕКТРО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1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75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РЕМОНТУ И ОБСЛУЖИВАНИЮ ЭЛЕКТРООБОРУДОВАНИЯ, РАБОТА ПОД НАПРЯ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РЕМОНТУ И ОБСЛУЖИВАНИЮ ЭЛЕКТРООБОРУДОВАНИЯ, ЭЛЕКТ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4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3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РЕМОНТУ И ОБСЛУЖИВАНИЮ ЭЛЕКТРООБОРУДОВАНИЯ 3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16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РЕМОНТУ И ОБСЛУЖИВАНИЮ ЭЛЕКТРООБОРУДОВАНИЯ 3 РАЗРЯДА-5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3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РЕМОНТУ И ОБСЛУЖИВАНИЮ ЭЛЕКТРООБОРУДОВАНИЯ 4 РАЗРЯДА-6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РЕМОНТУ И ОБСЛУЖИВАНИЮ ЭЛЕКТРООБОРУДОВАНИЯ 4 РАЗРЯДА-6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РЕМОНТУ И ОБСЛУЖИВАНИЮ ЭЛЕКТРООБОРУДОВАНИЯ 6 РАЗРЯДА, 4 ГРУППА ПО ЭЛЕКТРОБЕЗОПАСНОСТИ, ДОПУСК ДО И ВЫШЕ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1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Стаж: 1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ЭКСПЛУАТАЦИИ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1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ЭКСПЛУАТАЦИИ РАСПРЕДЕЛИТЕЛЬНЫХ СЕТЕЙ 5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54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ЭКСПЛУАТАЦИИ ЭЛЕКТР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1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 ПО ЭКСПЛУАТАЦИИ ЭЛЕКТРОСЧЕТЧИКОВ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276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-ЛИНЕЙЩИК ПО МОНТАЖУ ВОЗДУШНЫХ ЛИНИЙ ВЫСОКОГО НАПРЯЖЕНИЯ И КОНТАКТНОЙ СЕТИ, ДО И ВЫШЕ 100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МОНТЕР-ЛИНЕЙЩИК ПО МОНТАЖУ ВОЗДУШНЫХ ЛИНИЙ ВЫСОКОГО НАПРЯЖЕНИЯ И КОНТАКТНОЙ СЕТИ 2 РАЗРЯДА, ПО МОНТАЖУ ВЛВН И КС (ПРЕДОСТАВЛЯЮТ ВОЗМОЖНОСТЬ ОБУЧЕНИЯ НА ПРЕДПРИЯТ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СВАРЩИК НА АВТОМАТИЧЕСКИХ И ПОЛУАВТОМАТИЧЕСКИХ МАШИНАХ 3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СВАРЩИК НА АВТОМАТИЧЕСКИХ И ПОЛУАВТОМАТИЧЕСКИХ МАШИНАХ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397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11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  <w:tr>
        <w:trPr>
          <w:trHeight w:val="5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b/>
                <w:b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pacing w:val="-2"/>
                <w:sz w:val="18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20"/>
                <w:szCs w:val="20"/>
              </w:rPr>
              <w:t>202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color w:val="00206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206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anklin Gothic Book" w:hAnsi="Franklin Gothic Book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"/>
    </w:rPr>
  </w:style>
  <w:style w:type="character" w:styleId="Style16">
    <w:name w:val="Нижний колонтитул Знак"/>
    <w:qFormat/>
    <w:rPr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0:00Z</dcterms:created>
  <dc:creator>infzal</dc:creator>
  <dc:description/>
  <cp:keywords/>
  <dc:language>en-US</dc:language>
  <cp:lastModifiedBy>Анна Кудрявцева</cp:lastModifiedBy>
  <cp:lastPrinted>2022-06-09T08:35:00Z</cp:lastPrinted>
  <dcterms:modified xsi:type="dcterms:W3CDTF">2022-06-20T06:13:00Z</dcterms:modified>
  <cp:revision>66</cp:revision>
  <dc:subject>Report</dc:subject>
  <dc:title>Report</dc:title>
</cp:coreProperties>
</file>